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29"/>
        <w:gridCol w:w="4394"/>
      </w:tblGrid>
      <w:tr>
        <w:trPr>
          <w:trHeight w:val="3681" w:hRule="atLeast"/>
        </w:trPr>
        <w:tc>
          <w:tcPr>
            <w:tcW w:w="5179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سعليز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انگي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راهي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529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7</w:t>
            </w:r>
          </w:p>
        </w:tc>
        <w:tc>
          <w:tcPr>
            <w:tcW w:w="4394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یدمیولوژی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04133357580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دا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             </w:t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2"/>
        <w:gridCol w:w="142"/>
        <w:gridCol w:w="283"/>
        <w:gridCol w:w="142"/>
        <w:gridCol w:w="567"/>
        <w:gridCol w:w="283"/>
        <w:gridCol w:w="142"/>
        <w:gridCol w:w="425"/>
        <w:gridCol w:w="142"/>
        <w:gridCol w:w="2210"/>
        <w:gridCol w:w="200"/>
        <w:gridCol w:w="142"/>
        <w:gridCol w:w="1654"/>
        <w:gridCol w:w="189"/>
        <w:gridCol w:w="141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>
          <w:trHeight w:val="536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direc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indirec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تروپومتريك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وشيمياي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نيكال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ي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زاي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direc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indirect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 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تروپومتريك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وشيمياي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نيكال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ي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زاي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ت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BMP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MP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نرماليت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ن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يمي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ك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tatic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unctional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دراسيون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هاب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ورمو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س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ها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تئ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تئ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اد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تروژن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ي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تئ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يسر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راتين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كترول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hysical examin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وشیمی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کسیداتیو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پوپروتئ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ه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ابول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کسیدات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hysical examin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BC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RBC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Blood smear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leukocyte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لا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توکریت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وگلوبین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یتین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TIBC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unctional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ell injur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شأ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ف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ابولی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آسی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پاتوس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وسنتت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ب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ها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من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59"/>
        <w:gridCol w:w="2410"/>
        <w:gridCol w:w="1796"/>
        <w:gridCol w:w="1606"/>
        <w:gridCol w:w="1276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وشیمی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بود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GFR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راتینین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ر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و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اه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ppearance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صوص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تو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ind w:left="61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59"/>
        <w:gridCol w:w="2410"/>
        <w:gridCol w:w="1796"/>
        <w:gridCol w:w="1606"/>
        <w:gridCol w:w="1276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ig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ymptom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creening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وشیمی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ind w:left="61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ا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ار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بدی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وی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م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تولوژ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روئی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ز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و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ستا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نیک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لیزدا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3" w:leader="none"/>
        </w:tabs>
        <w:spacing w:lineRule="auto" w:line="360"/>
        <w:ind w:left="613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638" w:leader="none"/>
        </w:tabs>
        <w:spacing w:lineRule="auto" w:line="360"/>
        <w:ind w:left="2880" w:right="0" w:hanging="2602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ست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ژي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ي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ك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خنرا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الی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ح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%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 REPOR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lang w:bidi="fa-IR"/>
              </w:rPr>
              <w:t>Krause food and nutrition care process  (Silvia Scott-Stump)</w:t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</w:rPr>
              <w:t>Laboratory Tests for the Assessment of Nutritional Status, (</w:t>
            </w:r>
            <w:hyperlink r:id="rId2">
              <w:r>
                <w:rPr>
                  <w:rStyle w:val="InternetLink"/>
                  <w:rFonts w:cs="B Nazanin" w:ascii="Times New Roman" w:hAnsi="Times New Roman"/>
                  <w:b/>
                  <w:bCs/>
                  <w:sz w:val="26"/>
                  <w:szCs w:val="26"/>
                </w:rPr>
                <w:t>Howerde E. Sauberlich</w:t>
              </w:r>
            </w:hyperlink>
            <w:r>
              <w:rPr>
                <w:rFonts w:cs="B Nazani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32"/>
          <w:szCs w:val="32"/>
          <w:u w:val="single"/>
          <w:rtl w:val="true"/>
          <w:lang w:bidi="fa-IR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بررسی و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ارزیابی وضع تغذيه</w:t>
      </w:r>
      <w:r>
        <w:rPr>
          <w:b/>
          <w:bCs/>
          <w:sz w:val="32"/>
          <w:szCs w:val="32"/>
          <w:u w:val="single"/>
          <w:rtl w:val="true"/>
          <w:lang w:bidi="fa-IR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به ارزش </w:t>
      </w:r>
      <w:r>
        <w:rPr>
          <w:b/>
          <w:bCs/>
          <w:sz w:val="32"/>
          <w:szCs w:val="32"/>
          <w:u w:val="single"/>
          <w:lang w:bidi="fa-IR"/>
        </w:rPr>
        <w:t>3</w:t>
      </w:r>
      <w:r>
        <w:rPr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واحد</w:t>
      </w:r>
      <w:r>
        <w:rPr>
          <w:b/>
          <w:bCs/>
          <w:sz w:val="32"/>
          <w:szCs w:val="32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یک واحد نظری و دو واحد عملی</w:t>
      </w:r>
      <w:r>
        <w:rPr>
          <w:b/>
          <w:bCs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b/>
          <w:bCs/>
          <w:sz w:val="32"/>
          <w:szCs w:val="32"/>
          <w:u w:val="single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درس مشترک با خانم دکتر عباسعلیزاد فرهنگی </w:t>
      </w:r>
      <w:r>
        <w:rPr>
          <w:b/>
          <w:bCs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زیابی وضع تغذیه            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ارشد علوم بهداشتی در تغذیه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وم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نج شنبه ساعت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لاس تحصیلات تکمیلی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نظری  نیم واحد و عملی یک واحد                                                                 دروس پیش نیاز </w:t>
      </w:r>
      <w:r>
        <w:rPr>
          <w:b/>
          <w:bCs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کتر مهرانگیز ابراهیمی ممق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استاد تغذیه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0413335758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177800"/>
            <wp:effectExtent l="0" t="0" r="0" b="0"/>
            <wp:docPr id="2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2"/>
        <w:gridCol w:w="846"/>
        <w:gridCol w:w="1559"/>
        <w:gridCol w:w="1138"/>
        <w:gridCol w:w="851"/>
        <w:gridCol w:w="709"/>
        <w:gridCol w:w="992"/>
        <w:gridCol w:w="817"/>
      </w:tblGrid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>اهمیت وضعیت تغذیه در ارتباط با سلامتی و بیماری و اهداف آن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بیان سرفصل، اهداف و مناب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رو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هدف از ارزيابي وضعيت تغذيه در سطح جامعه و زیر گروههای جمعی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– دامنه و اصول ارزیابی های تن سنجي در زیر گروههای جمعیتی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عريف بررسي و ارزیابی های مستقیم و غیر مستقیم تغذی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آشنائی با مفاهیم روائی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پایائی 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دقت – درستي و تکرارپذیری در اندازه گيري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نحوه ارزیابی روائی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پایائی و تکرارپذیری در اندازه گيريهای تن سنجی کودکا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اخص هاي تن سنجي در كودك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و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نحوه ترسيم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و تفسیرهای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نمودار هاي رشد </w:t>
            </w: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rtl w:val="true"/>
                <w:lang w:bidi="fa-IR"/>
              </w:rPr>
              <w:t>وزن براي سن، قد براي سن و وزن براي قد</w:t>
            </w:r>
            <w:r>
              <w:rPr>
                <w:sz w:val="22"/>
                <w:sz w:val="22"/>
                <w:rtl w:val="true"/>
                <w:lang w:bidi="fa-IR"/>
              </w:rPr>
              <w:t>و نمایه تو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بدن برای سن</w:t>
            </w:r>
            <w:r>
              <w:rPr>
                <w:sz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ا انواع ملاکها </w:t>
            </w: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rtl w:val="true"/>
                <w:lang w:bidi="fa-IR"/>
              </w:rPr>
              <w:t>صدکها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درصد از میانه و امتیاز </w:t>
            </w:r>
            <w:r>
              <w:rPr>
                <w:sz w:val="22"/>
                <w:lang w:bidi="fa-IR"/>
              </w:rPr>
              <w:t>Z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و نحوه طبقه بندی هر یک</w:t>
            </w:r>
            <w:r>
              <w:rPr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فسير شاخص ها و نمودارها در تعيين وضع تغذيه کودکان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و تشویق دانشجویان برای مشارک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>: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اهمیت ارزیابیهای تن سنجی و کاربرد آن در بزرگسالان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رو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نحوه ارزیابی روائی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پایائی و تکرارپذیری در اندازه گيريهای تن سنجی بزرگسالا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آشنائی با  اندازه ها و شاخصهای چاقی و چاقی شکمی و مرکزی و نیزسوء تغذیه دربزرگسالان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فسير شاخص ها در تعيين وضع تغذي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سو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نواع ارزیابیها ی کمی مصرف غذائ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رود درپایان جلس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rtl w:val="true"/>
                <w:lang w:bidi="fa-IR"/>
              </w:rPr>
              <w:t>ی ب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اصول و دامنه کاربرد هر یک از روشهای مختلف ارزیابی مصرف مواد غذائ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آشنائی با نحوه ارزیابی روائی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پایائی و تکرارپذیری در انواع شیوه های ارزیابی مصرف مواد غذائی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روشهای ارزیابی های مصرف موادغذائی شامل تاريخچه تغذيه اي و بررسي عادات غذايي، آگاهيهاي تغذيه اي ، بررسي </w:t>
            </w:r>
            <w:r>
              <w:rPr>
                <w:sz w:val="22"/>
                <w:lang w:bidi="fa-IR"/>
              </w:rPr>
              <w:t>2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ساعت يادآمد غذايي، بسامد خوراك، يادداشت غذايي، مشاهده مستقيم، و ثبت غذايي با روش توزين ، مزایا و محدودیت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بررسی چند مقاله برای ارزیابی روائی و پایائی در بررسیهای مصرف مواد غذائی</w:t>
            </w:r>
          </w:p>
          <w:p>
            <w:pPr>
              <w:pStyle w:val="Normal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</w:t>
            </w:r>
            <w:r>
              <w:rPr>
                <w:sz w:val="22"/>
                <w:sz w:val="2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آشنائی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ا شاخصهای کیفی مواد غذائی شامل کیفیت غذائی </w:t>
            </w: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DQI</w:t>
            </w:r>
            <w:r>
              <w:rPr>
                <w:sz w:val="22"/>
                <w:rtl w:val="true"/>
                <w:lang w:bidi="fa-IR"/>
              </w:rPr>
              <w:t>)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تنوع غذائی</w:t>
            </w: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FVS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lang w:bidi="fa-IR"/>
              </w:rPr>
              <w:t>DDS</w:t>
            </w:r>
            <w:r>
              <w:rPr>
                <w:sz w:val="22"/>
                <w:lang w:bidi="fa-IR"/>
              </w:rPr>
              <w:t>-</w:t>
            </w:r>
            <w:r>
              <w:rPr>
                <w:sz w:val="22"/>
                <w:lang w:bidi="fa-IR"/>
              </w:rPr>
              <w:t>I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خوب غذا خوردن </w:t>
            </w:r>
            <w:r>
              <w:rPr>
                <w:sz w:val="22"/>
                <w:lang w:bidi="fa-IR"/>
              </w:rPr>
              <w:t>HEI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rtl w:val="true"/>
                <w:lang w:bidi="fa-IR"/>
              </w:rPr>
              <w:t>.....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تفسیر داده های مصرف غذائی در قالب مطالعات منتشره و مزایا و محدودیتهای هر ی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آشنائی با نحوه طراحی و اجرای یک بررسی وضع تغذیه در زیر گروه کوچکی از جامعه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نحوه سنجش روائی و پایائی در ابزار مورد استفاده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آوری داده های مورد نیاز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تجزیه و تحلیل داده های جمعآوری شده و تفسیر آنها بر اساس استانداردها و طبقه بندیهای به روز </w:t>
            </w: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up date</w:t>
            </w:r>
            <w:r>
              <w:rPr>
                <w:sz w:val="22"/>
                <w:rtl w:val="true"/>
                <w:lang w:bidi="fa-IR"/>
              </w:rPr>
              <w:t>)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برای هر شاخص مورد نظر</w:t>
            </w:r>
          </w:p>
          <w:p>
            <w:pPr>
              <w:pStyle w:val="Normal"/>
              <w:ind w:left="720" w:right="0" w:hanging="0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bCs/>
          <w:sz w:val="22"/>
          <w:u w:val="single"/>
          <w:lang w:bidi="fa-IR"/>
        </w:rPr>
      </w:pPr>
      <w:r>
        <w:rPr>
          <w:b/>
          <w:bCs/>
          <w:sz w:val="22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u w:val="single"/>
          <w:lang w:bidi="fa-IR"/>
        </w:rPr>
      </w:pPr>
      <w:r>
        <w:rPr>
          <w:b/>
          <w:b/>
          <w:bCs/>
          <w:sz w:val="22"/>
          <w:sz w:val="22"/>
          <w:u w:val="single"/>
          <w:rtl w:val="true"/>
          <w:lang w:bidi="fa-IR"/>
        </w:rPr>
        <w:t>شيوه امتحان</w:t>
      </w:r>
      <w:r>
        <w:rPr>
          <w:b/>
          <w:bCs/>
          <w:sz w:val="2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نحوه ارزشیابی دانشجو و بارم مربوط به هر ارزشیابی </w:t>
      </w:r>
      <w:r>
        <w:rPr>
          <w:sz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الف 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  <w:lang w:bidi="fa-IR"/>
        </w:rPr>
        <w:t xml:space="preserve">آزمون </w:t>
      </w:r>
      <w:r>
        <w:rPr>
          <w:sz w:val="22"/>
          <w:sz w:val="22"/>
          <w:rtl w:val="true"/>
          <w:lang w:bidi="fa-IR"/>
        </w:rPr>
        <w:t>تشری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             </w:t>
      </w:r>
      <w:r>
        <w:rPr>
          <w:sz w:val="22"/>
          <w:sz w:val="22"/>
          <w:rtl w:val="true"/>
          <w:lang w:bidi="fa-IR"/>
        </w:rPr>
        <w:t xml:space="preserve">بارم 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5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sz w:val="22"/>
          <w:sz w:val="22"/>
          <w:rtl w:val="true"/>
          <w:lang w:bidi="fa-IR"/>
        </w:rPr>
        <w:t xml:space="preserve">ب 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  <w:lang w:bidi="fa-IR"/>
        </w:rPr>
        <w:t>انجام و گزارش یک پروژه ارزیابی وضع تغذیه در گروههای آسیب پذیر</w:t>
      </w:r>
      <w:r>
        <w:rPr>
          <w:sz w:val="22"/>
          <w:sz w:val="22"/>
          <w:rtl w:val="true"/>
          <w:lang w:bidi="fa-IR"/>
        </w:rPr>
        <w:t xml:space="preserve">   </w:t>
      </w:r>
      <w:r>
        <w:rPr>
          <w:sz w:val="22"/>
          <w:sz w:val="22"/>
          <w:rtl w:val="true"/>
          <w:lang w:bidi="fa-IR"/>
        </w:rPr>
        <w:t xml:space="preserve">    </w:t>
      </w:r>
      <w:r>
        <w:rPr>
          <w:sz w:val="22"/>
          <w:sz w:val="22"/>
          <w:rtl w:val="true"/>
          <w:lang w:bidi="fa-IR"/>
        </w:rPr>
        <w:t xml:space="preserve">   بارم 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15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ind w:left="360" w:right="0" w:hanging="0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2"/>
          <w:sz w:val="22"/>
          <w:u w:val="single"/>
          <w:rtl w:val="true"/>
          <w:lang w:bidi="fa-IR"/>
        </w:rPr>
        <w:t>منابع</w:t>
      </w:r>
      <w:r>
        <w:rPr>
          <w:b/>
          <w:bCs/>
          <w:sz w:val="22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lang w:bidi="fa-IR"/>
        </w:rPr>
        <w:t>Mahan: Kraus’s Food, Nutrition and Diet Therapy, 2017</w:t>
      </w:r>
    </w:p>
    <w:p>
      <w:pPr>
        <w:pStyle w:val="Normal"/>
        <w:ind w:left="360" w:right="0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lang w:bidi="fa-IR"/>
        </w:rPr>
        <w:t>Fidanza: Nutritional Status Assessment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ّّ</w:t>
      </w:r>
    </w:p>
    <w:p>
      <w:pPr>
        <w:pStyle w:val="Normal"/>
        <w:ind w:left="360" w:right="0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lang w:bidi="fa-IR"/>
        </w:rPr>
        <w:t>James et al: Human Nutrition and Dietetics, 2000</w:t>
      </w:r>
    </w:p>
    <w:p>
      <w:pPr>
        <w:pStyle w:val="Normal"/>
        <w:ind w:left="360" w:right="0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lang w:bidi="fa-IR"/>
        </w:rPr>
        <w:t>Gibson: Principles of nutritional Status Assessment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رزیاب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ی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گانی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جی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بالی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یشگاه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یرن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ان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یت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ح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ind w:left="360" w:right="0" w:hanging="0"/>
        <w:jc w:val="righ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Howerde E. Sauberlich&amp;search-alias=books&amp;sort=relevancerank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5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8-26T04:15:00Z</dcterms:modified>
  <cp:revision>2</cp:revision>
  <dc:subject/>
  <dc:title>بسمه تعالی</dc:title>
</cp:coreProperties>
</file>